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rPr/>
            </w:pPr>
            <w:r>
              <w:rPr/>
              <w:t xml:space="preserve">УТВЕРЖДЕНО: </w:t>
            </w:r>
          </w:p>
          <w:p>
            <w:pPr>
              <w:pStyle w:val="Normal"/>
              <w:rPr/>
            </w:pPr>
            <w:r>
              <w:rPr/>
              <w:t xml:space="preserve">Приказом по школе </w:t>
            </w:r>
          </w:p>
          <w:p>
            <w:pPr>
              <w:pStyle w:val="Normal"/>
              <w:rPr/>
            </w:pPr>
            <w:r>
              <w:rPr/>
              <w:t>от 28 октября   2015 г.  № 121</w:t>
            </w:r>
          </w:p>
          <w:p>
            <w:pPr>
              <w:pStyle w:val="Normal"/>
              <w:rPr/>
            </w:pPr>
            <w:r>
              <w:rPr/>
              <w:t xml:space="preserve">Директор МОУ «ООШ» </w:t>
            </w:r>
          </w:p>
          <w:p>
            <w:pPr>
              <w:pStyle w:val="Normal"/>
              <w:rPr/>
            </w:pPr>
            <w:r>
              <w:rPr/>
              <w:t>пст. Белоборск Куцко Е.Е.</w:t>
            </w:r>
          </w:p>
          <w:p>
            <w:pPr>
              <w:pStyle w:val="Normal"/>
              <w:rPr/>
            </w:pPr>
            <w:r>
              <w:rPr/>
            </w:r>
          </w:p>
          <w:p>
            <w:pPr>
              <w:pStyle w:val="Normal"/>
              <w:rPr/>
            </w:pPr>
            <w:r>
              <w:rPr/>
            </w:r>
          </w:p>
        </w:tc>
      </w:tr>
    </w:tbl>
    <w:p>
      <w:pPr>
        <w:pStyle w:val="Normal"/>
        <w:jc w:val="right"/>
        <w:rPr/>
      </w:pPr>
      <w:r>
        <w:rPr/>
      </w:r>
    </w:p>
    <w:p>
      <w:pPr>
        <w:pStyle w:val="Style17"/>
        <w:jc w:val="center"/>
        <w:rPr/>
      </w:pPr>
      <w:r>
        <w:rPr>
          <w:b/>
          <w:sz w:val="24"/>
          <w:szCs w:val="24"/>
        </w:rPr>
        <w:t xml:space="preserve"> </w:t>
      </w:r>
      <w:r>
        <w:rPr>
          <w:rFonts w:cs="Times New Roman" w:ascii="Times New Roman" w:hAnsi="Times New Roman"/>
          <w:b/>
          <w:sz w:val="24"/>
          <w:szCs w:val="24"/>
        </w:rPr>
        <w:t>План  мероприятий    по профилактике  и предотвращению распространения наркотических средств и психоактивных веществ среди несовершеннолетних на 2015-2017 год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289" w:type="dxa"/>
        <w:tblLayout w:type="fixed"/>
        <w:tblCellMar>
          <w:top w:w="0" w:type="dxa"/>
          <w:left w:w="108" w:type="dxa"/>
          <w:bottom w:w="0" w:type="dxa"/>
          <w:right w:w="108" w:type="dxa"/>
        </w:tblCellMar>
      </w:tblPr>
      <w:tblGrid>
        <w:gridCol w:w="458"/>
        <w:gridCol w:w="3012"/>
        <w:gridCol w:w="1781"/>
        <w:gridCol w:w="2010"/>
        <w:gridCol w:w="2614"/>
      </w:tblGrid>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Наименование мероприятий</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Срок реализации мероприятий</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Ответственные исполн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и реализации мероприятий</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1.Мероприятия, направленные на профилактику употребления спайсов несовершеннолетни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работка и распространение информационных материалов по профилактике употребления наркотических средств и психоактивных веществ среди несовершеннолетних (буклеты, памятки, листовки и т.д.) и родителей (законных представителей) несовершеннолетних</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ПД</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и правовой грамотности несовершеннолетних и их родителей (законных представителей) о последствиях употребления наркотических и психоактив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о с общественными организациями пропагандистских акций, направленных на профилактику употребления учащимися наркотических средств, психотропных веществ, разъяснения норм законодательства, касающихся раннего выявления незаконного потребления наркотических веществ и ПА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 сентябрь, ноябрь</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рганизациями по решению проблем профилактики нарком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мещение на сайте раздела «Антинаркотическое воспитание», направленного на профилактику употребления наркотических средств и психоактивных веществ несовершеннолетним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ированность обучающихся о вреде употребления наркотических средств и психотроп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психологического тестирования обучающихся в соответствии с приказом Минобрнауки России от 16.06.2014 г. №658.</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 ноябрь,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ннее выявление факторов риска и групп несовершеннолетних, имеющих склонность к употреблению наркотических и психотроп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ервичной профилактической работы с несовершеннолетними по итогам социально-психологического тестирования</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инспектор ОПД</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наркотических и психотропных веществ несовершеннолетни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профилактических бесед с несовершеннолетними по профилактике употребления наркотических средств и психотропных веще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ПД, администрация школы</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 детей ценностного отношения к своему здоровью и здоровому образу жизни, профилактика употребления наркотических средств и психоактив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ежеквартального мониторинга занятости несовершеннолетних, состоящих на различных профилактических учетах за употребление наркотических средств и психотропных веще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роста занятости детей из неблагополучных семей в организациях дополнительного образования до 30% от общего числа детей данной категор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интересов несовершеннолетних, особенно состоящих на различных профилактических учетах, с целью обеспечения их занятости во внеурочное время</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старший вожатый</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роста занятости детей из неблагополучных семей в организациях дополнительного образования до 30% от общего числа детей данной категор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занятости несовершеннолетних во внеурочное время, в том числе каникулярный период, привлечение к занятиям в клубах, объединениях различной направленности, организациях дополнительного образования (спортивные секции, кружки, творческие объединения, трудовые бригады и т.д.)</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ить 100% охват несовершеннолетних, состоящих на различных профилактических учетах, кружковой и секционной деятельностью, летней занятост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несовершеннолетних, состоящих на различных профилактических учетах, к участию в массовых физкультурно-спортивных мероприятиях.</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роста вовлечения несовершеннолетних в спортивные мероприятия до 30% от общего числа детей и подростков, состоящих на различных профилактических учетах.</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2.Мероприятия, направленные на предотвращение распространения наркотических средств и психоактивных веществ среди несовершеннолетн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ежедневного обхода образовательных организаций и прилегающей территории на предмет выявления мест возможного сбыта, приобретения и употребления наркотических средств или ПАВ, рейдовых мероприятий, направленных на выявление и уничтожение агитационных материалов по употреблению наркотических средств и ПА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дежурный учитель, технический персонал</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кращение количества мест возможного сбыта наркотических и психотроп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проведением массовых школьных мероприятий с целью недопущения употребления наркотических, токсикологически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инспектор ОПД, 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несовершеннолетних, имеющих склонность к употреблению наркотических и психотроп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силение контроля за учащимися, состоящими на различных профилактических учетах, во время учебно-воспитательного процесса</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инспектор ОПД, 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ыявление несовершеннолетних, имеющих склонность к употреблению наркотических и психотроп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еспечение дежурства с участием педагогов (классных руководителей) во время образовательного процесса и на переменах</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ыявление несовершеннолетних, имеющих склонность к употреблению наркотических и психотропных веществ.</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3.Мероприятия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рганизация и проведение родительских собраний по вопросам профилактики потребления наркотических средств и психоактивных веществ, первичных признаков возможного их потребления несовершеннолетними, и разъяснением положений ст.20.22 КоАП</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вышение информированности и правовой грамотности родителей по вопросам профилактики и раннего выявления незаконного потребления наркотических средств и психотропных веще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рганизация работы родительских комитетов по усилению родительского контроля в отношении употребления несовершеннолетними наркотических средств и психоактивных веще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опаганда преимуществ здорового и безопасного образа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оведение рейдовых мероприятий по проверке семей, неблагополучие которых связано с употреблением алкоголя или наркотически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инспектор ОПД, 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едупреждение асоциального поведения несовершеннолетних и ранее выявление несовершеннолетних, употребляющих наркотические средства и П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ведение до сведения родителей номера телефонов и адреса служб, оказывающих психологическую и медицинскую помощь в случае выявления фактов употребления наркотических или токсикологически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26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лужбах оказания помощи несовершеннолетним, которым требуется психологическая и медицинская помощь в случае выявления фактов употребления наркотических или токсикологических средств.</w:t>
            </w:r>
          </w:p>
        </w:tc>
      </w:tr>
    </w:tbl>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ind w:right="-185" w:hanging="0"/>
        <w:jc w:val="both"/>
        <w:rPr>
          <w:rFonts w:ascii="Times New Roman" w:hAnsi="Times New Roman" w:cs="Times New Roman"/>
          <w:b/>
          <w:b/>
          <w:sz w:val="24"/>
          <w:szCs w:val="24"/>
        </w:rPr>
      </w:pPr>
      <w:r>
        <w:rPr>
          <w:rFonts w:cs="Times New Roman"/>
          <w:b/>
          <w:sz w:val="24"/>
          <w:szCs w:val="24"/>
        </w:rPr>
      </w:r>
    </w:p>
    <w:p>
      <w:pPr>
        <w:pStyle w:val="Normal"/>
        <w:ind w:right="-185" w:hanging="0"/>
        <w:jc w:val="right"/>
        <w:rPr/>
      </w:pPr>
      <w:r>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Основной текст Знак"/>
    <w:qFormat/>
    <w:rPr>
      <w:b/>
      <w:sz w:val="28"/>
    </w:rPr>
  </w:style>
  <w:style w:type="character" w:styleId="2">
    <w:name w:val="Основной текст с отступом 2 Знак"/>
    <w:qFormat/>
    <w:rPr>
      <w:sz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Cs w:val="20"/>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0:00Z</dcterms:created>
  <dc:creator> </dc:creator>
  <dc:description/>
  <cp:keywords/>
  <dc:language>en-US</dc:language>
  <cp:lastModifiedBy>Учитель коми языка</cp:lastModifiedBy>
  <cp:lastPrinted>2015-10-19T13:55:00Z</cp:lastPrinted>
  <dcterms:modified xsi:type="dcterms:W3CDTF">2015-11-30T12:01:00Z</dcterms:modified>
  <cp:revision>14</cp:revision>
  <dc:subject/>
  <dc:title/>
</cp:coreProperties>
</file>