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нято 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токол №3 от 03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верждено приказом директора  МОУ «ООШ» пст. Белоборск  №23 от о3.11.2015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 Совете профилактики безнадзорности и правонарушений несовершеннолетн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ОУ «ООШ» пст. Белоборск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I . Общие поло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азработано в соответствии с Федеральным Законом № 120 от 24.06.1999 г. «Об основах системы профилактики безнадзорности и правонарушений несовершеннолетних».</w:t>
      </w:r>
    </w:p>
    <w:p>
      <w:pPr>
        <w:pStyle w:val="Normal"/>
        <w:shd w:fill="FFFFFF" w:val="clear"/>
        <w:spacing w:lineRule="auto" w:line="240" w:before="0" w:after="0"/>
        <w:ind w:firstLine="2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Совет профилактики безнадзорности и правонарушений среди учащихся (далее по тексту - Совет профилактики) является общественным органом управления школ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Совет по профилактике создается в школе с целью управления реализацией федеральных законов, руководства системой охраны прав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Общее руководство деятельностью Совета профилактики осуществляет директор школы, а в его отсутствие – заместитель директора по учебно-воспитательной рабо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В состав Совета профилактики входят: заместитель директора по УВР, инспектор ОПД, классные руководители. На заседания Совета по профилактике могут  приглашаться  учителя - предметники, представители правоохранительных органов, председатель родительского комитета школы,  общественных организаций. Председателем Совета профилактики является руководитель О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II. Цели и задач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рофилактика безнадзорности, правонарушений среди учащихся шко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​ Обеспечение механизма взаимодействия школы с правоохранительными органами, с клубом  и другими  организациями по вопросам безнадзорности и правонарушений, защиты прав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​ Оказание методической и консультативной помощи родителям и учащим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​ Организация мероприятий, направленных на профилактику правонарушений и других негативных тенденций среди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​ Составление базы данных семей и учащихся, находящихся в социально опасном положении, «группе риска» и работа с ней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III. Организация деятельности Совета профилактики</w:t>
      </w:r>
    </w:p>
    <w:p>
      <w:pPr>
        <w:pStyle w:val="Normal"/>
        <w:shd w:fill="FFFFFF" w:val="clear"/>
        <w:spacing w:lineRule="auto" w:line="240" w:before="0" w:after="0"/>
        <w:ind w:left="28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езнадзорности и правонарушений среди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овет профилактики безнадзорности и правонарушений среди учащихся заседает не реже одного раза в четвер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Экстренное (внеочередное) заседание Совета профилактики безнадзорности и правонарушений среди учащихся может быть созвано по приказу директора шко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лан работы Совета профилактики составляется на учебный год с учетом нормативных документов, федеральных законов в сфере профилактики несовершеннолетних, плана работы шко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Решения Совета профилактики доводятся до сведения учащихся, родителей (законных представителей) на том же заседании Совета профилактики, классных собра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Решения Совета профилактики доводятся до сведения учащихся и педагогов, реализуются через приказы директора школы.</w:t>
      </w:r>
    </w:p>
    <w:p>
      <w:pPr>
        <w:pStyle w:val="Normal"/>
        <w:shd w:fill="FFFFFF" w:val="clear"/>
        <w:spacing w:lineRule="auto" w:line="240" w:before="0" w:after="0"/>
        <w:ind w:left="28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IY. Основные функции Совета профилакт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Координация деятельности заместителя директора по УВР и старшей вожатой, классных руководителей, родителей учащихся (законных представителей), представителей субъектов профилактики, организаций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Рассмотрение представлений  классных руководителей о постановке учащихся на внутришкольный учет и принятие решений по данным представлен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Оказание консультативной, методической помощи родителям (законным представителям) в воспитании детей, классным руководител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Организация и оказание содействия в проведении различных форм работы по профилактике безнадзорности и правонарушений среди учащихся, охране прав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Обсуждение анализа результатов деятельности классных руководителей по профилактике безнадзорности и правонарушений среди уча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Рассмотрение конфликтных ситуаций, связанных с нарушением Устава и локальных актов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Привлечение специалистов – врачей, работников Управления образования, работников правоохранительных органов и других к совместному разрешению вопросов, относящихся к компетенции Совета профилакт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Подготовка ходатайств в КпДН и ЗП, Управляющий совет школы, Педагогический совет о решении вопроса, связанного с дальнейшим пребыванием учащихся, состоящих на внутришкольном учете,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Обсуждение вопросов пребывания детей в семьях «группы риска» и СОП, подготовка соответствующих ходатайств в органы опеки и попечительства, подготовка иска об ограничении в родительских правах в су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V. Права Совета профилакт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профилактики имеет прав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1. Вносить предложения и изменения в планы учебно-воспитательного процесса школ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2. Представлять по данной проблеме педагогический, ученический, родительский коллективы в различных органах управления, общественных организациях, структурах вла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3. Рассматривать отчеты классных руководителей, представителей дополнительного образования, учащихся школ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4. Приглашать на собеседование родителей, с целью анализа ситуации, оказания помощи, защиты прав ребенка, при необходимости направлять информацию о семьях и учащихся, находящихся в социально опасном положении, «группе риска» в органы опеки и попечительства и ОМВ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5. Ходатайствовать перед администрацией о принятии мер административного воздействия (меры административного воздействия к несовершеннолетним могут быть приняты комиссией по делам несовершеннолетних и защите их прав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Решения и рекомендации Совета являются основополагающими в организации работы педагогического коллектива по проблеме профилактики безнадзорности и правонарушений, защиты прав учащихся школы.</w:t>
      </w:r>
    </w:p>
    <w:p>
      <w:pPr>
        <w:pStyle w:val="Normal"/>
        <w:shd w:fill="FFFFFF" w:val="clear"/>
        <w:spacing w:lineRule="auto" w:line="240" w:before="0" w:after="0"/>
        <w:ind w:left="28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VI. Документация и отчетность.</w:t>
      </w:r>
    </w:p>
    <w:p>
      <w:pPr>
        <w:pStyle w:val="Normal"/>
        <w:shd w:fill="FFFFFF" w:val="clear"/>
        <w:spacing w:lineRule="auto" w:line="240" w:before="0" w:after="0"/>
        <w:ind w:left="282" w:firstLine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лан работы Совета профилактики на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Протоколы заседаний Совета. Заседания и решения Совета профилактики безнадзорности и правонарушений среди учащихся протоколируются секретарем, выбранным на заседании и хранятся  в его делопроизводст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Аналитический отчет о деятельности Совета профилактики. Материалы результатов деятельности Совета профилактики безнадзорности и правонарушений среди учащихся входят в общий анализ воспитательной работы школы за учебный год и хранятся у заместителя директора по УВР (по формам)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40:00Z</dcterms:created>
  <dc:creator>user</dc:creator>
  <dc:description/>
  <cp:keywords/>
  <dc:language>en-US</dc:language>
  <cp:lastModifiedBy>user</cp:lastModifiedBy>
  <cp:lastPrinted>2013-11-15T14:36:00Z</cp:lastPrinted>
  <dcterms:modified xsi:type="dcterms:W3CDTF">2016-02-14T12:55:00Z</dcterms:modified>
  <cp:revision>3</cp:revision>
  <dc:subject/>
  <dc:title/>
</cp:coreProperties>
</file>