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нято  решением педагогического совета№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   28.08.2017 г.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тверждено приказом директора школы №195 от   28.08.2017 г.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беспечения учебниками и учебными пособи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МОУ «ООШ»  пст. Белоб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стоящее Положение о порядке обеспечения учебниками и учебными пособиями обучающихся Муниципального общеобразовательного учреждения  «Основная общеобразовательная школа» (далее по тексту – Положение) разработано в соответствии со ст. 35  Закона Российской Федерации «Об образовании» от 29.12.2012 г.  и устанавливает: 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беспечения обучающихся МОУ «ООШ»  пст. Белоборск учебниками и учебными пособиями в (далее –  Порядок); 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заимодействия структурных подразделений школы, участвующих в  процессе учебного книгообеспечения; 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действий, механизмы учета, финансирования, выбора учебно - методического комплекта, сроки и уровни ответственности должностных лиц по вопросам учебного книгообеспеч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ложение: </w:t>
      </w:r>
    </w:p>
    <w:p>
      <w:pPr>
        <w:pStyle w:val="Style16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локальным нормативным актом, регулирующим деятельность МОУ «ООШ»  пст. Белоборск в образовательно-воспитательной сфере; </w:t>
      </w:r>
    </w:p>
    <w:p>
      <w:pPr>
        <w:pStyle w:val="Style16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упает в силу со дня его утверждения и действует до принятия нормативно-правовых актов Российской Федерации и Республики Коми , устанавливающих иной порядок обеспечения учебниками и учебными пособиями обучающихся в образовательных учреждениях; </w:t>
      </w:r>
    </w:p>
    <w:p>
      <w:pPr>
        <w:pStyle w:val="Style16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ся на педагогическом совете и утверждается директор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ядок обеспечения учебниками и учебными пособиями – это последовательность действий структурных подразделений и должностных лиц  школы по решению вопросов учебного книгообеспечения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МОУ «ООШ»  пст. Белоборск бесплатными учебниками по обязательным для изучения предметам обеспечиваются обучающиеся всех категорий с 1 по 9  кла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 организации учебного процесса допустимо использование учебно-методического обеспечения из одной предметно-методической  линии  (дидактической системы для начальной школы)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еспечение обучающихся льготных категорий учебниками  из Федерального перечня Министерства образования и науки Российской Федерации, рекомендованными (допущенными) к использованию в образовательном процессе, осуществляется в соответствии с учебным планом за счёт средств республиканского бюджета, муниципального бюдж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УЧЕТ БИБЛИОТЕЧНОГО ФОНДА УЧЕБНОЙ ЛИТЕРАТУРЫ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МОУ «ООШ»  пст. Белоборск формирует библиотечный фонд учебной литературы, осуществляет учет учебников, входящих в данный фонд, обеспечивает их сохранность и несет за него материальную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чет  библиотечных фондов учебной литературы осуществляется работниками школьной библиотеки в соответствии с Порядком учета  библиотечных фондов учебной литературы общеобразовательного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 На основе учетных документов осуществляется контроль над сохранностью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Библиотечный фонд учебной литературы ежегодно пополняется необходимыми учебниками, количество которых определяется потребностями  участников образовательного  процесса  и  комплектуется  в  соответствии  с федеральными перечнями учебников и учебных пособий с опорой на образовательные программы МОУ «ООШ»  пст. Белоборс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Библиотечный фонд школьных учебников учитывается и хранится  отдельно  от библиотечного фонда школьной библиоте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хранность фонда учебников библиотеки МОУ «ООШ»  пст. Белоборск обеспечивается через: 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 мероприятий  по  сохранности  учебников  и  воспитанию  бережного отношения в книге; 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 и  использование Правил пользования учебниками из фонда  учебной  литературы  библиотеки МОУ «ООШ»  пст. Белоборск с определением  мер  ответственности  за  утерю или порчу учеб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 МЕХАНИЗМ ОБЕСПЕЧЕНИЯ УЧЕБНОЙ ЛИТЕРАТУ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Механизм обеспечения учебной литературой включает в себя: </w:t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ю библиотечных фондов учебников. Работник  библиотеки анализируют состояние обеспеченности фонда библиотеки учебниками, выявляют дефицит, передают результат инвентаризации  администрации школ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иска учебников и учебной литературы на предстоящий учебный год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бучающихся, отнесенных к льготной категории, для обеспечения учебниками  из фонда библиотеки. Статус обучающегося,  относящегося к льготной категории, устанавливается решением комиссии по социальной  поддержке обучающихся по заявлению родителей (законных  представителей) и на основании: </w:t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и утверждение списков обучающихся льготных категорий для обеспечения учебниками из фонда учебной литературы библиотеки школы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утверждение нормативных документов,  регламентирующих деятельность школы по обеспечению учебниками в предстоящем учебном году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бучающихся и их родителей (законных   представителей) о перечне учебников, входящих в комплект для обучения в данном классе; </w:t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енда на период летних каникул  для  обучающихся и их родителей (законных  представителей) со списками учебников и дидактическими материалами и порядком обеспечения учебниками  обучающихся  в  предстоящем учебном году.  Информация, размещенная на стенде, дублируется  на официальном сайте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оцесс работы по формированию списка учебников и учебных пособий  включает следующие этапы: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едагогического коллектива с Федеральным перечнем учебников, рекомендованных (допущенных) к использованию в образовательных учреждениях;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еречня учебников, планируемых к использованию в  новом  учебном году;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еречня учебников методическим объединениям на согласовани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писка заказа учебников и учебных пособий на следующий учебный год;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ебн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 списке учебников на предстоящий учебный год доводится до сведения обучающихся и их родителей (законных представителей) минимальный перечень дидактических материалов (рабочие тетради, атласы, контурные карты и т.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бязательные условия к приобретаемым учебникам и учебным пособиям: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использование только учебно-методических  комплектов, утвержденных  и введенных в  действие  приказом  директора  МОУ «ООШ»  пст. Белоборск, входящих в утвержденные  федеральные  перечни  учебников,  рекомендованных  (допущенных)   Министерством  образования  и  науки Российской Федерации к использованию в образовательном процессе;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чебников и учебных пособий для обучающихся МОУ «ООШ»  пст. Белоборск за счет  бюджета соответствующего уровня для обучающихся льготных категорий возможно исключительно в соответствии со Списком учебников для использования в   образовательном процессе школы на предстоящий учебный год, утвержденным приказом директора школ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УЧАСТНИКОВ РЕАЛИЗАЦИИ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иректор Школы несет ответственность за: 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чебниками  обучающихс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меститель директора по учебно-воспитательной работе  несет ответственность за: 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ответствие используемых в образовательном процессе учебников и  учебных пособий федеральному перечню учебников, рекомендованных  (допущенных) Министерством образования и науки Российской Федерации  к  использованию  в образовательном процессе; 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 списка учебников в соответствии с утвержденными  федеральными  перечнями  учебников,  рекомендованных или допущенных к использованию в образовательном процессе в имеющих государственную  аккредитацию и реализующих образовательные программы общего образования образовательных учреждениях, а также учебных пособий,  допущенных к использованию в образовательном процессе в таких образовательных учреждениях; 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спользования педагогическими  работниками в ходе образовательного процесса учебных пособий и материалов, учебников в соответствии со списком учебников и учебных пособий, определенным МОУ «ООШ»  пст. Белоборск с образовательной программой, утвержденной приказом директор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Заведующий библиотекой несет ответственность за: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нформации об имеющихся в фонде библиотеки школы учебниках и учебных пособиях;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оформления заказа на учебники и учебные пособия в соответствии с реализуемыми  образовательными программами и имеющимся фондом библиотеки школы;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и  оформление  договора  на поставку  в МОУ «ООШ»  пст. Белоборск учебников  и учебных  пособий  в  соответствии  с  реализуемыми школой образовательными программами и имеющимся фондом библиотеки школы;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нформации об обеспеченности учебниками и учебными  пособиями обучающихся школы на начало учебного года; 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обеспечения льготной категории обучающихся   учебниками и учебными  пособиями,  имеющимися  в  фонде  библиотек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за сохранностью учебников и учебных  пособий, выданных обучающим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Руководители методических объединений  несет ответственность за: 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оведения процедуры согласования перечня учебников и   учебных пособий на соответствие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 федерального государственного образовательного стандарта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му перечню учебников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 программам, реализуемым в школе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му перечню дидактических материалов для  обучающихся (рабочие тетради, контурные карты и т.д.)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нформации для формирования списка учебников и учебных пособий для обучающихся на предстоящий учебный год, предоставляемой ответственному за организацию учебно-методического   обеспечения образовательного процесса  в МОУ «ООШ»  пст. Белоборск, по результатам согласования  перечня  учебников и учебных пособий.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4.5. Родители (законные представители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ащихся :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ят за сохранностью полученных учебников; 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ют все учебники в библиотеку в случае перехода учащегося в течение или по окончании учебного года в другое образовательное учреждение; 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ют утрату или порчу учебника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Вновь прибывшие учащиеся в течение учебного года обеспечиваются  учебниками из библиотечного фонда в случае их наличия в фонде, в случае отсутствия - приобретают самостоя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 Педагоги школы обеспечиваются  учебниками  из фонда в единичном экземпляре в случае их наличия в фонде. Приобретение  книгоиздательской продукции (методических пособий и других изданий) педагогическими  работниками осуществляется самостоятельно, в том числе за счет средств ежемесячной компенс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04:00Z</dcterms:created>
  <dc:creator>user</dc:creator>
  <dc:description/>
  <cp:keywords/>
  <dc:language>en-US</dc:language>
  <cp:lastModifiedBy>user</cp:lastModifiedBy>
  <dcterms:modified xsi:type="dcterms:W3CDTF">2018-02-16T11:39:00Z</dcterms:modified>
  <cp:revision>4</cp:revision>
  <dc:subject/>
  <dc:title/>
</cp:coreProperties>
</file>